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資料來源：澳門日報</w:t>
            </w:r>
            <w:r>
              <w:rPr/>
              <w:t>2016-2-26  A15</w:t>
            </w:r>
            <w:r>
              <w:rPr/>
              <w:t>版澳聞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0" w:type="dxa"/>
                <w:left w:w="90" w:type="dxa"/>
                <w:bottom w:w="150" w:type="dxa"/>
                <w:right w:w="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8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389" w:type="dxa"/>
            <w:tcBorders/>
            <w:shd w:fill="FFFFFF" w:val="clear"/>
            <w:vAlign w:val="center"/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45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Cs w:val="24"/>
                    </w:rPr>
                    <w:t>商會辦人資現狀與前瞻論壇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Cs w:val="24"/>
                    </w:rPr>
                    <w:t>建造業髒累險少後生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【本報消息】建造商會為了解建造業人資現狀，昨日舉行“建造業人資現狀與前瞻論壇”，勞、資、學者多方共同探討業界人資問題。經濟學會理事長柳智毅表示，隨着新城填海等大型項目相繼動工，澳門建造業發展前景樂觀，惟該行業較少年輕人入行，本地人資正面臨嚴峻挑戰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論壇昨日下午三時假漁人碼頭會展中心舉行，立法議員麥瑞權、李靜儀，建築置業商會副理事長覃伯德，建造業總工會理事長張文寬，建築機械工程商會理事長蕭東文，柳智毅，建造商會理事長鄧漢昌任主講嘉賓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柳智毅表示，路氹多個大型博企項目將於一九年前相繼落成，但本澳新城填海的公屋建設、輕軌、都市更新等項目均與建造業有緊密聯繫。對於建造業人資方面，現時本澳建造業人數逾五萬人，本地工人佔一萬多，一旦經濟轉差，外僱會先退場，相信對本地工人影響不大。該行業與香港、新加坡等地面對的問題一樣，“髒、累、險”的核心工種都令本地年輕人入行少，令到近半數本地建造業工人均逾四十五歲，較其他行業年齡偏大，屬正常情況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鄧漢昌表示，近年建造業發展迅速，行業人數約佔澳門勞動人口一成四，行業的生產總值也佔整體的一成以上。故建造業無論從提供就業機會、經濟生產值，帶動經濟等都擔當重要角色。建造業十分倚賴人力資源，質和量都是重要考量。過去十年，由於建造業的急促膨漲，本地工人以至管理人員都不敷應用，政府採取適度引入外勞的政策，令到建造業能乘時而興，滿足社會發展所需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建造商會考慮到行業健康發展需要一個較長遠、完善的人資政策。制訂適當政策必須了解及研究現在及將來的建造業人資，為此該會委託經濟學會以學術角度，製作一份對澳門現在及將來建造業人力資源調查和研究報告。供政府、社會各界參考討論，期望能對社會各界溝通以至形成共識有所幫助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會上，各嘉賓圍繞“建造業人資現狀與前瞻論壇”為主題交流及討論，希望能形成建設性意見，造福社會。同場亦舉行“建造業人資現狀與前瞻分析”新書發佈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期 字元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4:00Z</dcterms:created>
  <dc:creator>pc2</dc:creator>
  <dc:description/>
  <dc:language>en-US</dc:language>
  <cp:lastModifiedBy>pc2</cp:lastModifiedBy>
  <dcterms:modified xsi:type="dcterms:W3CDTF">2016-03-09T04:14:00Z</dcterms:modified>
  <cp:revision>2</cp:revision>
  <dc:subject/>
  <dc:title/>
</cp:coreProperties>
</file>